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Fonts w:ascii="Sylfaen" w:hAnsi="Sylfaen" w:cs="SylfaenARM;MS Mincho"/>
          <w:color w:val="000000"/>
          <w:sz w:val="28"/>
          <w:szCs w:val="28"/>
          <w:lang w:bidi="zxx"/>
        </w:rPr>
      </w:pPr>
      <w:r>
        <w:rPr>
          <w:rFonts w:cs="SylfaenARM;MS Mincho" w:ascii="Sylfaen" w:hAnsi="Sylfaen"/>
          <w:b/>
          <w:color w:val="000000"/>
          <w:sz w:val="28"/>
          <w:szCs w:val="28"/>
          <w:lang w:bidi="zxx"/>
        </w:rPr>
        <w:t>ერთ</w:t>
      </w:r>
      <w:r>
        <w:rPr>
          <w:rFonts w:cs="SylfaenARM;MS Mincho" w:ascii="Sylfaen" w:hAnsi="Sylfaen"/>
          <w:color w:val="000000"/>
          <w:sz w:val="28"/>
          <w:szCs w:val="28"/>
          <w:lang w:bidi="zxx"/>
        </w:rPr>
        <w:t xml:space="preserve"> </w:t>
      </w:r>
      <w:r>
        <w:rPr>
          <w:rFonts w:cs="SylfaenARM;MS Mincho" w:ascii="Sylfaen" w:hAnsi="Sylfaen"/>
          <w:b/>
          <w:color w:val="000000"/>
          <w:sz w:val="28"/>
          <w:szCs w:val="28"/>
          <w:lang w:bidi="zxx"/>
        </w:rPr>
        <w:t>ტაფაში</w:t>
      </w:r>
      <w:r>
        <w:rPr>
          <w:rFonts w:cs="SylfaenARM;MS Mincho" w:ascii="Sylfaen" w:hAnsi="Sylfaen"/>
          <w:color w:val="000000"/>
          <w:sz w:val="28"/>
          <w:szCs w:val="28"/>
          <w:lang w:bidi="zxx"/>
        </w:rPr>
        <w:t xml:space="preserve"> </w:t>
      </w:r>
    </w:p>
    <w:p>
      <w:pPr>
        <w:pStyle w:val="TextBody"/>
        <w:shd w:fill="FFFFFF" w:val="clear"/>
        <w:jc w:val="center"/>
        <w:rPr>
          <w:rFonts w:ascii="Sylfaen" w:hAnsi="Sylfaen" w:cs="SylfaenARM;MS Mincho"/>
          <w:color w:val="000000"/>
          <w:sz w:val="28"/>
          <w:szCs w:val="28"/>
          <w:lang w:bidi="zxx"/>
        </w:rPr>
      </w:pPr>
      <w:r>
        <w:rPr>
          <w:rFonts w:cs="SylfaenARM;MS Mincho" w:ascii="Sylfaen" w:hAnsi="Sylfaen"/>
          <w:color w:val="000000"/>
          <w:sz w:val="28"/>
          <w:szCs w:val="28"/>
          <w:lang w:bidi="zxx"/>
        </w:rPr>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ჩუქურთმიდან) </w:t>
      </w:r>
    </w:p>
    <w:p>
      <w:pPr>
        <w:pStyle w:val="TextBody"/>
        <w:shd w:fill="FFFFFF" w:val="clear"/>
        <w:spacing w:before="0" w:after="0"/>
        <w:ind w:left="5138" w:hanging="0"/>
        <w:rPr>
          <w:rFonts w:ascii="Sylfaen" w:hAnsi="Sylfaen" w:cs="SylfaenARM;MS Mincho"/>
          <w:color w:val="000000"/>
          <w:lang w:bidi="zxx"/>
        </w:rPr>
      </w:pPr>
      <w:r>
        <w:rPr>
          <w:rFonts w:cs="SylfaenARM;MS Mincho" w:ascii="Sylfaen" w:hAnsi="Sylfaen"/>
          <w:color w:val="000000"/>
          <w:lang w:bidi="zxx"/>
        </w:rPr>
        <w:t xml:space="preserve">შენი შენთგან შენდა შემწირველნი ყოველთა და ყოვლისათ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არსულმა ქარტეხილმა სატუსაღოს ფართო, დაბალ, ნესტიან ოთახში სხვადასხვა მიმართულების, სახის, მდგომარეობისა და ხასიათის ხალხი შეგვყ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ბაასობდით, ვკამათობდით; გვსურდა ერთმანეთი დაგვეჯერებინა, ჩვენს მხარზე გადმოგვეყვანა; მაგრამ კამათი უსიამოვნოთ თავდებოდა, ერთხელვე აღსარებულ აზრს კერპათ ვხდიდ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ვიბუტ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მასაც აღარ ვცემდით ერთმანეთ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ყმაწვილებო, - გვითხრა ერთხელ მოხუცმა თავადმა. - ასეთს ვიწრო სივრცეზე უბრათ ცხოვრება უხერხულია. მგლურათ ცქერა შეიძლება, როცა ადამიანი დღეში ერთხელ წუთით შეხვდება არასასიამოვნო პირს; ჩვენ კი ან უნდა შევრიგდეთ, ან ხელჩართული ჩხუბი გავმართოთ; ან დავხოცთ ერთმანეთს, ან გადაგვიყვანენ სხვა საკანში, დაგვარიგებენ ქურდებსა და ლოთებს შორის. უკეთესი კი იქნება მივატოვოთ, რაც საკამათო გვაქვს; ვილაპარაკოთ, ვიმეგობროთ, ვიდრე ერთ ჭერქვეშა ვართ მომწყვდე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ადს თითქმის არავინ ემდურებოდა; მასთან კავშირი არვის შეუწყვეტია; არც არავის ჰქონია მისი ჯავრი და ჟინი, თუმცა არც ერთს შეხედულებას არ იზიარებდა და ხშირათ შხამიანი დაცინვა იცოდა... მაგრამ ყველა მოხიბლული იყო დინჯი, ჩვეულებრივ ზრდილი, ენაწყლიანი ადამიანის მიერ... ყველა დარწმუნდა, რომ იგი გაჭირვების დროს, თუ მოეხალისა, თავს არ დაიზოგავს უბრალო ნაცნობისათვისაც კი; რომ საიდუმლოს არა თუ არ გასცემს ხეპრეთ, სათუთათ მოეკიდება და სამარესავით დამარხავს. ჩვენს გამოურკვეველ მდგომარეობაში კი „გულის მოფხანა“, რჩევის ძებნა, ტყუილი, უმიზნო ლაპარაკი უმაღლესს მოთხოვნილებას შეადგე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ტუსაღოში ყველა მეჭორეთ ხ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ვენი შერიგება ძნელია... რა უნდა მოვნახოთ ისეთი, რაც ყველასათვის საყურადღებოა, და თანაც ენის უშვერობამდე არ მიგვიყვანდ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იყვარული! - მოკლედ უპასუხა ტუსაღმა-მგოსანმა პროტესტანტ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ანახმა ვარ! - დაადასტურა თავად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ადი ძლიერ იშვიათად ლაპარაკობდა ნაზ გრძნობებზე; თავის დღეში ენა არ დაუძრავს პირად სიყვარულზე. ბუნდოვნათ გაგვეგონა თავადის რომანული და რომანტიული თავგადასავალი. მაგრამ ახლა, ახლა იგი მხოლოდ მუსაიფობდა, ირონიულათ იღიმოდა, და თუ სადმე ჩარჩენილი ჰქონდა ძირმწარე და კვლავ ტკბილი მოგონებანი, არ ვფიქრობდ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უნდოვანათვე ვიცოდით, რომ წინათ მეგობრებს და ნაცნობებს თავადის დიდი იმედი ჰქონდათ; რომ თვითონაც თავაღერილი თამამათ ვიდოდა ცხოვრების გაზაფხულის გზაზე... მაგრამ მიიკარგა... სახეც და სახელი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ჯიხვი გადმოიხედავს სალ კლდიდან ლაღი და შეუპოვარი... გავარდება დამიზნებული თოფი... მიიმალება კლდეთა მეუფე... და, ვინ იცის, დაჭრილი ჯიხვი სულს ღაფავს, თუ სხვა კლდეს შეაფარა სიკვდილს გადარჩენილი თ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გორ? - ჰკითხა ვიღაც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ბრალოთ: ვილაპარაკოთ სიყვარულზე, - უპასუხა ისევ თავად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საწყენია, თავად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რულიათაც არა... ზოგი გვიამბობს, რა გადახდომია სიყვარულის გამო, ზოგი თუ რა უნახავს, გაუგონია ან წაუკითხავს, - განმარტა თავისი სიტყვები მგოსან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მ ვილაპარაკოთ, დარწმუნებული უნდა ვიყოთ, რომ არსებობს სიყვარული... სადაა, როდის გინახავ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მდენი არ გვინახავს, მაგრამ გვწამ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ენ კი გწამ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პირადათ, - შეეკამათა თავადი; - მწამს ისე, როგორც ბრილიანტის არსებობა... კაცობრიობის უმრავლესობას არც კი გაუგონია, რომ არსებობს ბრილიანტი; მხოლოთ უმცირესობას უნახავს; სულ მცირე რიცხვს აქვს ნამდვილი ბრილიანტი; და, მართლაც, სახარბიელო უნიკუმი ხუთი-ექვსია... რაც, ძვირფასია, იგი ცოტაა; რაც მშვენიერი, იგი არ არის გავრცელებული... ზოგს უყვარს პურის მარცვლის ოდენათ... ზოგი კი... საკუნტალა, დანტე, რომეო, ნესტანი - უნიკუმებია. რა თქმა უნდა, ბევრი ვერც კი გაიგებს ბარათაშვილის ლექსს: </w:t>
      </w:r>
    </w:p>
    <w:p>
      <w:pPr>
        <w:pStyle w:val="TextBody"/>
        <w:shd w:fill="FFFFFF" w:val="clear"/>
        <w:spacing w:before="0" w:after="0"/>
        <w:ind w:left="1949" w:hanging="0"/>
        <w:rPr>
          <w:rFonts w:ascii="Sylfaen" w:hAnsi="Sylfaen" w:cs="SylfaenARM;MS Mincho"/>
          <w:color w:val="000000"/>
          <w:lang w:bidi="zxx"/>
        </w:rPr>
      </w:pPr>
      <w:r>
        <w:rPr>
          <w:rFonts w:cs="SylfaenARM;MS Mincho" w:ascii="Sylfaen" w:hAnsi="Sylfaen"/>
          <w:color w:val="000000"/>
          <w:lang w:bidi="zxx"/>
        </w:rPr>
        <w:t>შევიშრობ ცრემლსა, ჭირთ მანელებელს,</w:t>
        <w:br/>
        <w:t>გულსა დავიწვავ დასანაცრებელს, -</w:t>
        <w:br/>
        <w:t>და მისსა ფერფლსა, ვითა საკმეველს,</w:t>
        <w:br/>
        <w:t xml:space="preserve">შევსწირავ სატრფოს, ჩემსა საყვარე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სწორეთ მით არის სიყვარული მაღალი და მშვენიერი, მომხიბვლელი და სანეტარო, რომ ყოველ ორფეხ ცხოველს არ შეუძლია იგი შეიშნოს, იგრძნოს, იგემოს. ამბობენ და წამიკითხავს, მეცნიერი როცა ახალ ჭეშმარიტებას მიაგნებს და ხელოვანი დაამთავრებს თავის ქმნილებას, წარმოუდგენელ ნეტარებას განიცდისო. მე არ მიგრძვნია ასეთი რამ, - თავადს რაღაც ნაწყენობა დაემჩნია, - მაგრამ მესმის... მრწამს, რომ სუფევს... უმაღლესი აზრით აღფრთოვანებულნი, ზოგჯერ ღიმილით და სიხარულით მიდიან საწამებლათ... არ მიმოქმედნია ასეთი რამ, - ტუჩების ქვეშ ორმა ნაოჭმა დაკვირვებულ მაცქერალისათვის თავადის ხვაშიადი გამოამჟღავნა, - მაგრამ მესმის... არ მქონია მილიარდები, მაგრამ ხომ არის როკფელერი, კარნედჟ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ყვარული მცირეთა ხვედრია, და ღმერთმა ნუ ქნას, ჩვეულებრივ მოვლენათ გამხდარიყ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რმავალია სიყვარული!... - უხეშათ ჩაურთო ვიღამ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მერე? - ვერ მოითმინა მგოსანმა და არ აცალა თავადს, რომელიც პასუხის მიცემას აპირებდა. - წარმავალია ყველაფერი... მზე, ადამიანი. მზეს სინათლე აკლდება... ადამიანი კვდება... ირღვევა საუკუნოებით შემუშავებული რჯული, მეცნიერული თეორიები, ხელოვნების ნამოქმედარნი... ვინ იცის, ქვეყნათ რამდენი ჰომეროსი იყო, ვინ იცის, რამდენი მილოსელი ვენერა დაიმტვრა და რამდენი ჯიოკონდა დაიხა... მაგრამ კაცობრიობაზე ჰქონდათ მათ გავლენა და შეუგნებლათ მითი ვიკვებებით ახლაც. სიყვარული აფაქიზებს კაცს; იგი კაცს ადამიანათ ხდ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იძლება იმით, რომ გულში სტოვებს სამარადისო ჭრილობას, - ცოტა სიჩუმის შემდეგ დაუმატა თავად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Время все лечит! - უადგილოთ წამოროშა ვიღამ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ის თქმა მხოლოთ გაუთლელ... ადამიანს შეეძლო, - ჩაერია ბაასში ჟურნალისტი. - მოსჭერით თუნდ ორი წლის ბავშს ხელი, ენა, დააბრმავეთ იგი. შეიძლება მაინც გასძლოს მრავალი წელი... დრო ვერ განკურნავს... მწარე ფიქრი არ მიატოვებს... არის წყლული, რომელიც არ რჩება... უწამლოა და უნუგეშო... მე ადამიანზე ვლაპარაკობ... ხეს დაბელავთ, და ამოიყრის; ზოგიერთ ჭიას გაჭრით, და ორივე ნაწილი განაგრძობს სიცოცხლეს... მაგრამ სიყვარული ხომ მხოლოთ რჩეულ ადამიანებს შეუძლიათ, და მათზე ლაპარაკობენ თავადიც და შალვ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ცა ადამიანს საქმე შემოელევა ან საქმის უნარიც არ აქვს, მაშინ იგონებს იგი მეტაფიზიკას, სპირიტიზმს; ეძებს რაღაცას, რაც გაართობს, შრომას არ თხოულობს, არამედ ცარიელ სიტყვებს. მაშინ ჰკინძავს იგი სიყვარულის ცრემლებს... რელიგიურ ექსტაზ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ცხოველებს რომ ენა მისცათ, სწორეთ ეგრე იტყოდენ... - ვერ მოითმინა ვიღამ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ს აღშფოთებას ვაცხადებ ამხანაგის უდიერათ მოხსენებისათვის!.. - განაცხადა ერთმა ტუსაღთაგანმა; ბევრს უკმაყოფილება დაეტ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ებო, ბატონებო! - შეაჩერა მოხუცმა თავადმა მოკამათენი. - გთხოვთ მე დამითმოთ. ჩვენ ამბებს მოვყვეთ... კამათი გადავდვათ სხვა დროისა და სხვა ადგილისათ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კარგი იქნება! - მოისმა აქეთ-იქ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იროვნების შეურაცხყოფ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კარგია, გვეყოფა! - შეუბღვირა ერთ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ხვები არ გამოექომაგ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ენ ისევ კამათს მიჰყავით ხელი და აქაც უსათუოთ დასები გამოჩნდება... სჯობია გვიამბეთ რა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ვიჩვენეთ მაგალითი, ჩვენ აგყვებით... - შემოეხვიენ თავადს ტუსაღ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 დანატრებული იყო ამ სამარისებურ მოწყენილობაში რაიმე გაეგონა, თავი გაერთო უჩხუბრათ და გაუბრაზებ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დროს ჩემ სიყვარულზე მასლაათია, ვარლამ, აი ჩვენმა ახალგაზრდა პოეტმა თქვას... გამოიგონ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ჯერ თქვენ, ჯერ თქ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ასედაც იყოს! თუ ხელოვნურად ვერ გიამბობთ - მაპატიეთ. მე გადმოგცემთ ერთ ძველ თქმულებას, თქვენ კი თქვენებურათ გაალამაზ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ადმა დაიწყო: </w:t>
      </w:r>
    </w:p>
    <w:p>
      <w:pPr>
        <w:pStyle w:val="TextBody"/>
        <w:shd w:fill="FFFFFF" w:val="clear"/>
        <w:jc w:val="center"/>
        <w:rPr/>
      </w:pPr>
      <w:r>
        <w:rPr>
          <w:rFonts w:cs="SylfaenARM;MS Mincho" w:ascii="Sylfaen" w:hAnsi="Sylfaen"/>
          <w:b/>
          <w:color w:val="000000"/>
          <w:lang w:bidi="zxx"/>
        </w:rPr>
        <w:t>ეს</w:t>
      </w:r>
      <w:r>
        <w:rPr>
          <w:rFonts w:cs="SylfaenARM;MS Mincho" w:ascii="Sylfaen" w:hAnsi="Sylfaen"/>
          <w:color w:val="000000"/>
          <w:lang w:bidi="zxx"/>
        </w:rPr>
        <w:t xml:space="preserve"> </w:t>
      </w:r>
      <w:r>
        <w:rPr>
          <w:rFonts w:cs="SylfaenARM;MS Mincho" w:ascii="Sylfaen" w:hAnsi="Sylfaen"/>
          <w:b/>
          <w:color w:val="000000"/>
          <w:lang w:bidi="zxx"/>
        </w:rPr>
        <w:t>იყო</w:t>
      </w:r>
      <w:r>
        <w:rPr>
          <w:rFonts w:cs="SylfaenARM;MS Mincho" w:ascii="Sylfaen" w:hAnsi="Sylfaen"/>
          <w:color w:val="000000"/>
          <w:lang w:bidi="zxx"/>
        </w:rPr>
        <w:t xml:space="preserve"> </w:t>
      </w:r>
      <w:r>
        <w:rPr>
          <w:rFonts w:cs="SylfaenARM;MS Mincho" w:ascii="Sylfaen" w:hAnsi="Sylfaen"/>
          <w:b/>
          <w:color w:val="000000"/>
          <w:lang w:bidi="zxx"/>
        </w:rPr>
        <w:t>ძველათ</w:t>
      </w:r>
      <w:r>
        <w:rPr>
          <w:rFonts w:cs="SylfaenARM;MS Mincho" w:ascii="Sylfaen" w:hAnsi="Sylfaen"/>
          <w:color w:val="000000"/>
          <w:lang w:bidi="zxx"/>
        </w:rPr>
        <w:t xml:space="preserve"> </w:t>
      </w:r>
    </w:p>
    <w:p>
      <w:pPr>
        <w:pStyle w:val="TextBody"/>
        <w:shd w:fill="FFFFFF" w:val="clear"/>
        <w:spacing w:before="0" w:after="0"/>
        <w:ind w:left="6024" w:hanging="0"/>
        <w:rPr>
          <w:rFonts w:ascii="Sylfaen" w:hAnsi="Sylfaen" w:cs="SylfaenARM;MS Mincho"/>
          <w:color w:val="000000"/>
          <w:lang w:bidi="zxx"/>
        </w:rPr>
      </w:pPr>
      <w:r>
        <w:rPr>
          <w:rFonts w:cs="SylfaenARM;MS Mincho" w:ascii="Sylfaen" w:hAnsi="Sylfaen"/>
          <w:color w:val="000000"/>
          <w:lang w:bidi="zxx"/>
        </w:rPr>
        <w:t>იგი სხვაა, სიძვა სხვაა,</w:t>
        <w:br/>
        <w:t xml:space="preserve">შუა უზის დიდი მზღვარი. </w:t>
      </w:r>
    </w:p>
    <w:p>
      <w:pPr>
        <w:pStyle w:val="TextBody"/>
        <w:shd w:fill="FFFFFF" w:val="clear"/>
        <w:ind w:firstLine="7972"/>
        <w:jc w:val="both"/>
        <w:rPr>
          <w:rFonts w:ascii="Sylfaen" w:hAnsi="Sylfaen" w:cs="SylfaenARM;MS Mincho"/>
          <w:color w:val="000000"/>
          <w:lang w:bidi="zxx"/>
        </w:rPr>
      </w:pPr>
      <w:r>
        <w:rPr>
          <w:rFonts w:cs="SylfaenARM;MS Mincho" w:ascii="Sylfaen" w:hAnsi="Sylfaen"/>
          <w:color w:val="000000"/>
          <w:lang w:bidi="zxx"/>
        </w:rPr>
        <w:t xml:space="preserve">შო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ევრია მრავალფეროვან საქართველოში ხელისგულივით სწორი, თვალუწვდენელი, რბილ ნიადაგიანი ველი, ბუნებისაგან განგებ საბურთაოთ, საჯირითოთ და მეომართა სავარჯიშოთ შექმნილი; მაგრამ ძვირია ისეთი, როგორიც არის „სალ გვერდათ“ წოდებ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დინარის პირათ გაშლილი მინდორი; შორიდან შავათ მაცქერალნი სალი-კლდეები გზავნიან გრილ სიოს მობურთალთა, მაცეკვართა და ფალავანდთა სულის მოსაბრუნებლათ. წრეთ შემოვლებული ცაცხვები კარავათ ადგია თავს მოხუც მობაასეთა, მანდილოსანთა და პაწია ბავშთა საზოგადოებას. ბუჩქები, ერთმანეთში გადახლართული ეკალი საუკეთესო მოაჯირია სიმაღლეზე სახტომათ; აქა-იქ ტბათ ჩამდგარი წყალი ამჟღავნებს სივრცეზე გადახტომის უნარს ცხენისას და ქვეითისას; ორ ადგილას გორაკი ვარდება, ქვემოთ ფხვიერი მიწაა და სადავის კარგი დაჭერა უნდა, რომ ცხენი არ წამოექცეს მხედა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ქ იყრიდა თავს ჟამსა მას, აწ სამარადისოთ წარსულსა, იმერეთის უმაღლესი წოდება, აუარებელი მხლებლებით, მუსიკოსებით, მგოსნებით. ნადირობას ნადიმი მოსდევდა და ნადიმს ჯირითი, ცეკვა, ჭიდაობა და ბუმბერაზობა. პირველათ აქ მოდიოდა საზოგადოებაში გამოსასვლელი ახალგაზრდა ქალი და ვაჟი; აქ ისვენებდა, გულით ხარობდა ახალგაზრდათა სიტურფითა და სიჩაუქით ომში სისხლდაცლილი, ცხოვრებით დაღლილი მოხუცი; აქ პატარები ეცნობოდენ ზრდილობას, მოხდენილს ლაპარაკს, შორეულ მეგობრებს და მტრებს. აქ ისკვნებოდა ნამდვილი სიყვარული, რომელიც წლობით გრძელდებოდა... ხალხი დღე და ღამ ბუზივით ირე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დღეობისთვის არჩევდენ სავსე მთვარის ერთ კვირას.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 დილას თეო, რომელიც ჯერ სოფელ-ქვეყანაში არ იყო გამოყვანილი, თავის ორიოდე მხლებელით ცხენით სეირნობდა. გაიტაცა დილის სხივმა, ცვარით აბრჭყვიალებულმა მოლმა და ცხენს ნაზი ხელის მთელის ძალით მათრახი შემოჰკრა, გახტა ცხენი... თმის გაშლამ, სიომ, ჩქარა სულისთქმამ მოხიბლა ბავში... და მიატოვა სადავე. ცხენი მიჰქროდა. შორს გამოჩნდა გორაკის ძირათ რუს მიერ გამოხრული ხრამ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აჩერე, ქალბატონო! - მიაძახეს მხლებლებმა. გახურებული ცხენი არ დაემორჩილა სუსტ ხე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ხლებლებმა ცხენები ყალყზე შეაჩერეს. არ იცოდენ რა ექნათ. დაწევით ვერ დაეწეოდენ... და ქალბატონთან ერთად ხრამში გადავარდნას ყოველთვის მოასწრებ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შინდა ბავში, დახუჭა თვ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ეცრათ მთის თხემიდან დაეშვა უცნობი მხედარი. ჭენებით ჩამოიყვანა ცხენი, ჰკრა ქუსლი და ხრამზე გადმოევლო... წინ დაუდგა თეოს ცხენსა და აღვირში ხელი სტაცა, ერთ წამს ასე იდგ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რე ცხენოსანმა ბავშს წელზე ხელი მოხვია და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უ გეშინიათ, გამაგრდით ცხენზე და აბჟანდში ფეხი გაუყარ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კი თავი მკვდარი მეგონა... - ძლივს წარმოსთქვა ბავშ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ნა ღმერთი გასწირავს ასეთს კარგს ბავშ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ბავშმა, რომელიც უკვე დიდობას ჩემობდა და ბავშობით მიმართვა არ სიამოვნებდა, ახლა გული მოიცა; უეცრათ ფერი დაუბრუნდა და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ენ როგორღა გაბედეთ აქეთკენ გადმოხტო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ღმართიდან დაღმართში ბევრათ უფრო დიდზე ხტება ცხენი - აი თქვენი ცხენისთვის კი ძლიერ გასაჭირ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ს მოეწონა თავმდაბალი სიტ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მადლობთ! ძლიერ გმადლობ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ირიქით, მე ვარ მადლიერი, რომ ცოტა სამსახურის გაწევის შემთხვევა მომე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ივე უკან ბრუნდებოდა. მხლებლები მოწიწებით მოყვებოდენ მ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ენ ვინ ბრძანდებით? - დაეკითხა ქ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ფის ერთგ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შიშით და უსიამოვნოთ შეხედა ყმაწვ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აპუნას ქ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შვიდობით, პაწია ქალბატონო! - მხედარი ცხენზე გადმოხტა, ღრმა სალამი მისცა და... ჭენებით წა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მის ციხეში მარტოთ, უტოლ-მეგობროთ დარჩენილ თეოს არ ავიწყდებოდა მხსნელი უცხო მხედარი... განსაკუთრებით ახარებდა, რომ მისი სირცხვილი არავინ იცოდა; მხოლოთ როცა დადიანის სასახლეში მიიყვანეს და ახალგაზრდობა თავს ევლებოდა, სურათი მთიდან ჩამოფრენილი მხედრისა ნელ-ნელა ჰკარგავდა ფერს და ავიწყდებოდა გონებას. მაგრამ უეცრათ, რაღაც საქმის გამო, „მეფის ერთგულიც“ გამოჩნდა სასახლე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ქ დაუახლოვდენ ერთმანეთს, აქ მისცეს ერთმანეთს სიტ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ტყვას ქალისას ისე დაენდო ვაჟი, როგორც მაისის სიტურფეს და ვაჟის სიტყვას კი ისე დაეყრდნო ქალი, როგორც ბზის ყავარჯენს ბ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რო იგი უცნაური, გაუცდელი, დაუნდობელი და დაუდგრომელ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მოდგომაზე სიკვდილის წინ აირევა ბუნება. ქარი აზუზუნდება; აქ აიღებს კორიანტელს და იქ მიაყრის; ყავარს ხეზე გადებს. ხის ფოთოლს მაგიდას დააყრის, ისლი წყაროს ფარავს და წყლით ივსება აივ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თ წამს, რა მახვილი თვალი არ იყოს, ვერ გაიგებს, ვინ ვის ეკუთვნის, საიდან რა არის ჩამოტან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იყო მაშინ საქართველოშიც, არავინ იცოდა, როცა ეხვეოდა მეორეს, ხვალ საწამლავს მიაწოდებდა თუ ხანჯალს ჩაჰკრ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ოველ კუთხეს მეტი თუ არა, ორი მეფე ჰყავდა, ოთხი-ხუთი მთავარი, ათი-თორმეტი მოურავი, გამგე და სარდ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 მეფეს ნიშნავდა ყაენი, მეორეს ხვანთქარი, მესამე რომელიმე მათგანის წინათ დანიშნული იყო; მეოთხეს შთამომავლობით ყველაზე მეტი უფლება ჰქონდა ტახტზე. დიდებულთა მიერ კახეთში მიწვეულს იმერეთში ჰქონდა უფლება კანონიერ მეფეთ ყოფილიყო, მაგრამ სამღვდელოება ეწინააღმდეგებოდა. მეფის მიერ დანიშნულ სარდალს არ ემორჩილებოდა ყაენის მიერ დანიშნული ათასისთავი; ხვანთქარის მიერ მდივან-ბეგათ გამოგზავნილი ცდილობდა საერისთავო ხელში ჩაეგდო. გურიელი ხელშეკრულებას ჰკრავდა ქართლის მეფესთან, ქართლის დიდებულნი ყაენის სარდალ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ინ იყო მართალი, არვინ იცოდა. ტყუილია, თითქოს ყველა თავისკენ იზიდებოდა, მაგრამ შეუძლებელი იყო ნათლად გამოერკვია კაცს, როგორ მოქცეულიყო. ხშირათ, რაც ღალატს, მამულის გაყიდვას ჰგავდა, სწორეთ მამულის ბედნიერებისათვის იყო ნამოქმედ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თ დროს საქმის დაწყება და გათავება არ შეიძლ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ოზი უკვე აპირებდა თეო ეთხოვა, რომ უეცრად სპარსეთში წასვლა მოუხ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რჩა ქ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 მამას შეუჩ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გვიხსენი, დაგვამოყვრე ფრიდონ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ანხმდა მა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ჯერ უარი 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ა გაუვიდ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სწერეს ჯვ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ბრუნდა გაიოზ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ჩაიკეტა კარები.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ოზი დიდი ძლიერი თავადი იყო. იგი არ ერეოდა ამ ქვეყნის არევ-დარევაში. მისდა ბედათ, ვერც ლეკი, ვერც სპარსი და ვერც ოსმალო ვერ უდგებოდა ბუნებრივათ დაცულს და ციხეებით მედგრათ გამაგრებულ სამფლობელ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ბრალო ტუტუცობისათვის მეზობლებს - მესაზღვრეებს არ უტეხდა ალიაქოთს, მაგრამ ერთხელ, როცა ორი გლეხი აუწიოკა რაჭის ერისთავმა, დაიჭირა მისი მოურავი და ჩაფრები, დასჭრა ყველას მარცხენა ხელი და გაუგზავ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ს მერე არც არავინ ედავებოდა და არც არავის ესხმოდა თ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ფის ერთგულ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ტისახელიც აგრე ერ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შირათ აგზავნიდა მეფე ელჩ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იმედებული ხალხი ამბობდა: მისდა უნებურათ ციხის კედელზე ჩიტი ვერ გადაფრინდებ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ი ხანია ხალხმა დრტვინვა დაი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ი რას ამბობს გაიოზზე აქ პროზით გადმოცემული ხალხური ლექსი: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spacing w:before="0" w:after="0"/>
        <w:ind w:left="2835" w:hanging="0"/>
        <w:rPr>
          <w:rFonts w:ascii="Sylfaen" w:hAnsi="Sylfaen" w:cs="SylfaenARM;MS Mincho"/>
          <w:color w:val="000000"/>
          <w:lang w:bidi="zxx"/>
        </w:rPr>
      </w:pPr>
      <w:r>
        <w:rPr>
          <w:rFonts w:cs="SylfaenARM;MS Mincho" w:ascii="Sylfaen" w:hAnsi="Sylfaen"/>
          <w:color w:val="000000"/>
          <w:lang w:bidi="zxx"/>
        </w:rPr>
        <w:t>მუხლებში წყალი ჩაუდგა</w:t>
        <w:br/>
        <w:t>ცხენებს; თოფის წამალი ლპება</w:t>
        <w:br/>
        <w:t>სარდაფში; ძაღლებს ალღო ეკარგებათ:</w:t>
        <w:br/>
        <w:t>სასახლის ეზო მიდუმებულა;</w:t>
        <w:br/>
        <w:t xml:space="preserve">ჟივილ-ყივილი არ ისმის.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spacing w:before="0" w:after="0"/>
        <w:ind w:left="2835" w:hanging="0"/>
        <w:rPr>
          <w:rFonts w:ascii="Sylfaen" w:hAnsi="Sylfaen" w:cs="SylfaenARM;MS Mincho"/>
          <w:color w:val="000000"/>
          <w:lang w:bidi="zxx"/>
        </w:rPr>
      </w:pPr>
      <w:r>
        <w:rPr>
          <w:rFonts w:cs="SylfaenARM;MS Mincho" w:ascii="Sylfaen" w:hAnsi="Sylfaen"/>
          <w:color w:val="000000"/>
          <w:lang w:bidi="zxx"/>
        </w:rPr>
        <w:t>ფარა ნადირმა გაგვინადგურა.</w:t>
        <w:br/>
        <w:t>მტერმა წაგვართვა საძოვი მთები;</w:t>
        <w:br/>
        <w:t>ჩვენს მამულზე სხვამ გააშენა ციხე,</w:t>
        <w:br/>
        <w:t xml:space="preserve">ქალაქი, ფაცხა-სადგომი.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spacing w:before="0" w:after="0"/>
        <w:ind w:left="2835" w:hanging="0"/>
        <w:rPr>
          <w:rFonts w:ascii="Sylfaen" w:hAnsi="Sylfaen" w:cs="SylfaenARM;MS Mincho"/>
          <w:color w:val="000000"/>
          <w:lang w:bidi="zxx"/>
        </w:rPr>
      </w:pPr>
      <w:r>
        <w:rPr>
          <w:rFonts w:cs="SylfaenARM;MS Mincho" w:ascii="Sylfaen" w:hAnsi="Sylfaen"/>
          <w:color w:val="000000"/>
          <w:lang w:bidi="zxx"/>
        </w:rPr>
        <w:t>რაინდო საკვირველო, სანდო, უებარო,</w:t>
        <w:br/>
        <w:t>რათ დაგვიჟანგე ხმალი? რათ ჩაიკეტე</w:t>
        <w:br/>
        <w:t>კარი? რათ აიღე ხიდები? არ გაგონდება</w:t>
        <w:br/>
        <w:t>ძველი თავდასხმა ულმობელი,</w:t>
        <w:br/>
        <w:t>არც მანდილოსანთა სარკმლის ქვეშ</w:t>
        <w:br/>
        <w:t xml:space="preserve">ნელ-ტკბილი მუხამბაზი?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იმღეროდა ხალხ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ოზი კი არ გამოდი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სენმა ჯავრისამა“ შეიპყრო იგი, - ამბობდენ დიდებულნი და ცდილობდენ ამ შემთხვევით ესარგებლათ და მეფის თვალში გაიოზი ორგულათ დაესახათ. წვრილფეხა აზნაურები და მოხეტიალე მეომრები აქ ორიოდე ცხენს მოიპარავდენ, იქ წაასხამდენ რომელიმე ქვეშევრდომის ფარას, მაგრამ გაიოზი არ მისდევდა მათ, არ აგზავნიდა მდევარს და თვითონვე ფულით ან მამულით ასაჩუქრებდა დარბეულს.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ind w:firstLine="709"/>
        <w:jc w:val="both"/>
        <w:rPr/>
      </w:pPr>
      <w:r>
        <w:rPr>
          <w:rFonts w:cs="SylfaenARM;MS Mincho" w:ascii="Sylfaen" w:hAnsi="Sylfaen"/>
          <w:color w:val="000000"/>
          <w:lang w:bidi="zxx"/>
        </w:rPr>
        <w:t xml:space="preserve">მხოლოდ გაიოზის მესაიდუმლე პირისფარეშმა იცოდა ყველაფერი და თეოს ამბავი მას მოჰქონდა, ისიც ძლიერ იშვიათათ... იცოდა გაიოზმა, რომ თეო კარგად არის... ფეხმძიმეთაა... ბავში ეყოლა... გაიგო, რომ თეო დედასთან წასვლას აპირ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გო და ჩაფიქრდა.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ტარა ღელეები გველის წიწილებივით იკლაკნებიან, ერთმანეთს ეხლართებიან და ერთ მდინარეს ჰქმნი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დინარის პირათ მიჭრიალობდა სამი არაბა-ურემი, ორმოციოდე შეიარაღებული ცხენოსანით გარსშემორტყმული. გზა შუა ტყეშ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კან ტყიდან გამოვიდა ბე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ფარსადან! - დაუძახა ქარავანს ბე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ნდა, წმინდა ძმავ? - შორიდან მისცა პასუხი ყმაწვი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იწიე, სიტყვა მაქ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არსადანმა ცხენი მიაჭე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ნებ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ერ მიცანი? - და ბერმა ჩამობურული ბაშლაყი გადიხა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იოზ!.. - შეჰკივლა ფარსადან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უნდა დამეხმარ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ვში უნდა მომატაცებინო, ნებით სჯობია, თორემ აქაურობას ამოვწყვეტ. შენ გაფიცული ხარ ჩემთან... შენს სინიდისს ვენდე - არ მიღალატ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ს კი ვუღალატ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ვში ერთადერთი ჩემი საჩუქარი იქნება... ხომ იცი, რაც დავიტანჯ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ბრძანებ? ბატონს შვილი წავართვა და შენ მოგცე, უცხო კაც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ვარ უცხო... შენს ბატონს თეო ჰყავს, ყველაფერი აქვს... მე კი არაფერი არაფრათ მიმაჩნ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ვში ხომ მისია! - ფარსადანს არ ესმოდა მთელი ეს მუსაიფი და თითქოს ძილშიაო, ისე უპასუხებდა ძმათ-გაფიცულს გაიოზ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ჭეშმარიტათ, მაგრამ მე ვეძებ თეოს შვილს. მის გაზრდაში ვპოვებ ჯილდოს, ავინაზღაურებ დაკარგუ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არ შემიძ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შ დამიხვდით. იყვირე! - და გაიოზმა ცხენი ქარავნისაკენ გააქ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ღარ იცოდა რა ექნა ფარსადანს. ეყვირა და ნაფიცი ძმა როგორ გაეცა? არ ეყვირა და... ამიტომ დამბაჩა გაისროლა. ბერი მიაჭენებდა ცხენ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რავნიდან რამდენიმე ცხენოსანი გამოექ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მოხ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ტყეში მტერია! - იცრუა გაიოზმა. - ბევრი... შეაჩერეთ, სანამ მე ქალბატონს მივმალავდე სად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ხენოსნები ტყეში შეცვინდენ მტრის საძებრათ... გაიფანტ-გამოიფანტ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რემთან, სადაც თეო იჯდა, ორი მსახურიღა დარჩ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ავს უშველეთ, - დაიძახა ბერმა, - მტერია! ამ ბავშს მე მონასტერში მოუვლი... ქალბატონი თქვენ დაიცა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ახლოს თვით სასახლესთან თავდასხმას არავინ მოელოდა. ყველა დაიბ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ეო ჰკი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ვში, ბავ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ო, ასე სჯობია... მონასტერი ახლოა, ხელს ვერავინ ახლებს... მაგ ბავშის დაჭერა სურს მტერს, თორემ ჩვენ არც გვერჩი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არსადანმა დაინახა, რომ ბერათ გადაცმული გაიოზი ბავშს მთის კალთებზე მიაქროლებდა... ვერაფერი მოახერხა, გადმოიღო თოფი და თვით იკრა ხახა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ივილ-კივილში, თოფის სროლაში, უნაყოფოთ მტრის ძებნაში გაიოზი მიიკარ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გზავნეს მონასტერში 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ჩხრიკეს ყველაფე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ი და ბერი გაჰქრა.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ვიდა თხუთმეტი წელი. პატარა ღელეები გველის წიწილებივით იკლაკნებიან, ერთმანეთში იხლართებიან და მდინარეს ჰქმნი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დინარის პირათ ფეხაკრეფით მიდიოდა ასიოდე ცხენოსანი, გზა შუა ტყეშ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ჩქაროთ უნდა მივუხტეთ გალავანს. კარებიდან ჩასვლა შეუძლებელია, სამი კიბე გვაქვს... - ამბობდა ჩუმათ ახალგაზრდა წინამძღო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კლე კიბეებია, ბატ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ორ-ორმა ცხენოსანმა დაიჭიროს ხელში და ჩვენ ავყვებ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მა გვიბრძანა აქ დავუცად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ბატონს ციხის კლიტეები უნდა მივართ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რისხ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ს თავს იყ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მიიპარებოდნენ ცხენოსნები... არც აბჟანდის, არც იარაღის წკრიალი არ ისმოდა. ნაწვიმარ გზაზე ცხენის ფეხის ხმაც იკარგებოდა. ლაფშურით მიდიოდენ; დარაჯმა დაიძახა. პასუხად საშინელი მათრახების ტკაცა-ტკუცი გაისმა. ქაჯებივით მივარდენ ციხის გალავანს; ცხენები კედელს მიაყენეს; სამი კიბე მიადგეს; თითო ორ ცხენოსანს ეჭირა. აყვენ. პირველათ თვით მეთაური გადახტა. ჯერ ორი გადაყვა... მათ სხვები მიყვენ... გაიქცნენ კოშკში... ხელჩართული ომი... ლეკურის ქნევა აღარ შეიძლება... ხანჯალი დასრიალობს... სისხლი... ყვირილი... ხროტინი... კოშკის კიბეზე ავარდა ყმაწვილი მეთაუ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მანეთს შეხვდა მოხუცი რაინდი და პირტიტველა მეთაუ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თაური: დამნებდით... თქვენს ჭაღარას ნუ შემარცხვენიებ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რიდონი: მეფეს ბავშების მეტი აღარავინ დარჩ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თაური: გაიოზის მოწინავე გახლავარ, ისიც აქ გაჩნდება, სადაც არ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ოზი: აქ ვარ, შვი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რიდონმა წარსდგა წინ ფეხი, მარდათ ჩამოხსნა კედლიდან ხმ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მაწვილმა ლეკურით მიმარ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დგილიდან არ დაიძ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ჩერდი, ფარნა, მაგი მამაა შენი!.. - დაუყვირა გაიოზ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რიდონი: რას ამბობ, გაიოზ!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ოზი: დიახ, ეს შენი შვილია: სულიერათ მე ვარ მაგის მამა. ჩემს საქმეს მაგი განაგრძობს... ჩემი გადავეცი მაგას ყველაფერი... ცოდნა, ზნე-ჩვეულება, მეფის ერთგულება და ღვთისმსახურება... შეხედე პირადაც. თუმცა იგი შენი სისხლი და ხორცია, მაგრამ მე უფრო მგავს, ვიდრე შენ... შენ წამართვი ხორცი, მე დამრჩა ს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თახში მხლებლებმა შემოიტანეს ქალის ცოცხალ-მკვდარი გვამ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რა გიქნიათ, - მიაძახეს ყველამ მსახურ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ო, თვითონ გადმოვარდა კოშკის სარკმელ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ოზი მივარდა, დაიჩოქ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ეო, თეო, მოიხედე, შენი შვილი მოგიყვანე. მაპატიე, რომ უიმისოთ დაგტანჯე, მაგრამ ვერ მოვითმინე... შენ მაგიერ მყავდა, შენ გგავს იგი - შეხედე მის თვალებს, თხელ ტუჩ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ვი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ჩოქილ გაიოზს ზურგში ვიღაცამ ხანჯალი ჩასცა... ფრიდონ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ც მოგკლეს ჩემთან ერთად. ესეც კარგია. იცოდე, გაიოზ, თუმცა სხვა იყო ჩემი ქმარი, შენი ვიყავ მაინც; რაც ბავში წაიყვანე შენ, მერე ქმარი არც მინახავს!.. ჩემთვის ვიყავი ჩემს კოშკში მარტო და ვფიქრობდი მხოლოდ თქვენ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ყველაფერი მოიმოქმედე, ფრიდონ, თეო ჩემია მაინც...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მატიანე ამბობს, შვილმა მამა საუკუნო საპყრობილეში ჩასვ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 შეცდომაა: ფრიდონი არ ყოფილა ნამდვილი მამა ფარნასი... იგი იყო მხოლოდ ხორციელი მა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ადის ნაამბობი ბევრს მოეწონა. მართალია, ზოგმა თქვა, ასეთი თქმულება ხალხში არ არსებობსო, მაგრამ უმრავლესობას ეჭვიც არ შეპარვია, რომ თავადმა ლეგენდის პირთ ჩააქსოვა თავისი გრძნობა და აზ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ხოლოდ ერთმა შენიშ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Князь, как вы ни переодевайтесь, а вас я узнаю.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ადი შეკრთა. პასუხი არ მიუცია - ეტყობოდა ეშინოდა, ამ შენიშვნამ კამათი არ გამოიწვიოსო და იმედი ჰქონდა, ნასროლი სიტყვა თუ არ განიმარტა და განმეორდა, დავიწყებული იქნებაო. თავადი იღიმებოდა, პასუხს არ გვაძლევდა კითხვებზე და მხოლოდ ხუმრობით გვეუბნ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 სატუსაღოში მაინც მეღირსა ავტორობა. თქვენ იკამათეთ, მე კი მივწვები, - და თავადი მიწვა. პაპიროზს მოუკიდა და ბოლს დაუწყო დაკვირვებით მზე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ოხ, რა ადრეა კიდევ! - ზმორებით წამოიძახა ვიღამაც. - რა გაათენებს?.. გვიამბეთ კიდევ!..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ვიხედ-მოვიხედეთ. უნებლიეთ ყველას თვალები ახალგაზრდა ბელეტრისტზე შეჩე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ბატონებო, არ გახვეწნიებთ. ერთი ამბავი ჩამრჩა ჯიბეში დასაბეჭდათ დამზადებული და წაგიკითხავ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მაწვილი მაგიდას მიუჯდა და დაიწყო კითხვა: </w:t>
      </w:r>
    </w:p>
    <w:p>
      <w:pPr>
        <w:pStyle w:val="TextBody"/>
        <w:shd w:fill="FFFFFF" w:val="clear"/>
        <w:jc w:val="center"/>
        <w:rPr/>
      </w:pPr>
      <w:r>
        <w:rPr>
          <w:rFonts w:cs="SylfaenARM;MS Mincho" w:ascii="Sylfaen" w:hAnsi="Sylfaen"/>
          <w:b/>
          <w:color w:val="000000"/>
          <w:lang w:bidi="zxx"/>
        </w:rPr>
        <w:t>ამაყი</w:t>
      </w:r>
      <w:r>
        <w:rPr>
          <w:rFonts w:cs="SylfaenARM;MS Mincho" w:ascii="Sylfaen" w:hAnsi="Sylfaen"/>
          <w:color w:val="000000"/>
          <w:lang w:bidi="zxx"/>
        </w:rPr>
        <w:t xml:space="preserve">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მონგოლთა მონობის დროიდან)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ი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შვი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ღირს, დედილო, ასე ცხოვრება: ან მოკვდეს კაცი და ან ცოცხალი იყ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თა, შვილო, რა მოგი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მწყინდა, დედილო, მომწყინდა! მტერს არ ეშინია და მოყვარე არაფრათ მაგდებს. ფუი, ასეთ ცხოვრ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შვილო? როგორც სხვა ცხოვრობს, ისე ჩვენც ვაჯახირებთ წუთისოფე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ხვა, სხვა! სხვა რა ჩემი მაგალითია! კაცს მზესავით უნდა გიყურებდეს ყველა: ხან სასურველი უნდა იყო, - აი იქნებ გამათბოსო; ხან კი საწყევარი, - ვაი, როდის გადავრჩები ამ კაცსო! თვარა ძლოკვივით დასრიალობ შენთვის. თუ ვინმე ფეხს წაგკრავს! თვარა ისე, შორს მყოფს არც კი შემოგხედ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რა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ციხეს ავიღ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ირი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ვირიე კი არა, - ავიღ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გკლავენ, შვილო! შენს ელიზბარს ვისღა უტოვ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ჯანი გავარდნია მასაც და მე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ღა ამ ციხეს ჩააჟინ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გან გამოგვწოვა სისხლი. რაც მაგ წუწკები აქ ჩამოეთესლენ და ციხის კარები თავისთვის მიიხურეს, ტკბილი აღარ ყოფილა არც ძილი და არც მუშა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 ვიყავით მუდ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ამბობ, დედილო? ჩვენი ბატონი მკაცრი იყო. რომ მოგვშივდებოდა, ერთ კოდ პურს მაინც ვისესხებდით. კათალიკოზი რომ მოვიდოდა, ეკლესიაში ყველა გავიგონებდით ტკბილ სიტყვას... ეჰ, მისი სიტყვები ახლაც გულს ჩამრჩენია; ბატონის მომღერლების ხმა რა სევდით ჩამგუგუნებდა გულში! ლექსები განა მეც არ მესმოდა? ხატავდენ ბატონის დარბაზს, განა მეც არ ვხედავდი და თვალი არ ძღებოდა? ეჰ, რა ჩამოვთვალო! ახლა კი ბურდღუნებენ რაღაც გაუგებარს... იქნებ კარგიცაა - ღმერთმა იცის! რაც სახეირო იყო, სადღაც წაიღეს - ელიზბარს რაღა ვაჩვენო!.. </w:t>
      </w:r>
    </w:p>
    <w:p>
      <w:pPr>
        <w:pStyle w:val="TextBody"/>
        <w:shd w:fill="FFFFFF" w:val="clear"/>
        <w:ind w:firstLine="532"/>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ჰ, მივდივარ, დედილო. მარტო არ მინდოდა წასვლა - არავინ წამყვა, ამ ჩემს ბოღმას მაინც ამოვიღებ გულიდან! მერე რაც იქნება, იქნება... </w:t>
      </w:r>
    </w:p>
    <w:p>
      <w:pPr>
        <w:pStyle w:val="TextBody"/>
        <w:shd w:fill="FFFFFF" w:val="clear"/>
        <w:jc w:val="center"/>
        <w:rPr/>
      </w:pPr>
      <w:r>
        <w:rPr>
          <w:rFonts w:cs="SylfaenARM;MS Mincho" w:ascii="Sylfaen" w:hAnsi="Sylfaen"/>
          <w:b/>
          <w:color w:val="000000"/>
          <w:lang w:bidi="zxx"/>
        </w:rPr>
        <w:t>***</w:t>
      </w: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იხის კარს ვიღამაც ძალზე დაუკაკუ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ა ხ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აღ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ვალ მო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გააღ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სთან გაქვს საქ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ერ გიცნო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უღე! ერთია, რას გვიზამს?! - მოისმა მეორე დარაჯის ხ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არის გაღებაზე ახლათშემოსულმა ხმალი შეაბრიალა. ერთი დარაჯთაგანი წაიქ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ერთი, - წაილაპარაკა შემოსუ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ეც მეორე, - დააყოლა შემოსუ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იხეში ჩოჩქოლი შეიქ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ღაც გახელებუ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კარ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მესა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მეოთხ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კალით! უსათუოდ ბნედანაცემ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ხელებუ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მეხუთ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ად მივარდით ოთხივ მხრით და ასწიეთ შუბ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ეც მეექვს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ი, მომკლეს!.. ჯანი გამვარდნია. არაფერი წამიგია. მტვრათ, არარაობათ ვითვლებოდი ქვეყნის თვალში... არაფერი, მტვერი ვიქნები მიწაში. ანაბრე ჩემს საქმ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აა? - კითხულობდენ მეციხოვნე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ქაური სოფლე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აირია, თუ რა დაემარ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ხელდა - ეტყ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ც გახელებულა და არც გადარეულა. ჩვენგან განთავისუფლება უნდ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ერთი შეგვებრძო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ა! ხვალ ჩახვალ სოფელში. ას ლიტრა ოქროს მოსთხოვ მამასახლისს: დახოცილთა ჭირისუფალთ უნდა დავურიგოთ. თუ საღამომდე არ მოგცეს, თვით არ შეკრიბოს, შეესიეთ სოფელს. როგორც გსურთ, ისე მოიქეცით, - უფროსს გაეღი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იხეში ბრძოლა არ გათავებულიყო. სოფელი კი შეიკრიბა. ტოკავდა, სწუხ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წყალს მოკლა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ედნიერია, გულს მაინც იჯერ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ი ჩვენი ბრალი... ჩვენზე იყრიან ჯავ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ტიჩარა იყო - და ის არ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თომ და ასე, - სხვამ კი არ იცის, რომ მონობას თავისუფლება ჯობ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ვიდეთ, მივეხმაროთ! - დაიძახა ერთმა ჯმუხმა, მუდამ გაჩუმებულმა ბიჭ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ვიდ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უმ ფეხი გამოყო, მეც ნახირ-ნახირო... გაჩუმდით, ფეხი არ დასძრ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ღა ეს გვეჭირვებოდა, მაინც დალესილი იყვენ. ახლა ხომ მიზეზი იშოვ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ვენ რა შუაში ვარ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შუაში ვართ, არ ვიცი; შუაში კი გამოგვჭყლეტენ კოზაკივით, ეს ვი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ცუდ დღეში ჩავარდით; მოვლა უნდა საქმ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თალი ხარ, ბერო, შენ გამოცდილი ხარ, გვირჩიე.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ცი წელიწადი გა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მა რომ მოგიკლეს, ხომ ი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სი სახელი რომ უკვდავია, ხომ ი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ცი! ვერაფერი გააწყო განსვენებულმა, ტყუილა წააგო თ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ცდები!.. მისი მაგალითია, რომ ახლა ჩვენში ცხოვრობს. იგი გვასულდგმულებს. სურათი ლანდია კაცის, ადამიანს კი გვაგონ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რა? სულ მოგონება, მოგო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ვენ უნდა მოვაგონ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 გყავს დამხმა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ვენი ორი სოფლის მთელი ახალგაზრდობა. თითო-ოროლა ყოველ კუთხ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ცოტაა! გაგვწყვეტ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გვწყვეტენ - ანდერძათ იქნება; ქვეყანას არ დაავიწყდება სიძულვილი. აღარავის ახსოვს ჩვენი მამა-პაპათა გასრესა, დედათა გაუპატიურება, სიმდიდრის წაგლეჯა; ვაჟკაცობა დაიკარგა. სულით მონანი შევიქენით. აღარავინ ამჩნევს, რომ ციხიდან გადმოვიდენ და ამ სოფლიდან ნელ-ნელა გვასახლებენ ებრაელებივით. სად? ვინ იც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არ მჭირდება ბევრი მტკიცება; მაგრამ ყველა შენის აზრით მიდის? იცის, რომ გამარჯვებას ვერ იხილავს, მხოლოდ აზრს მსხვერპლათ თავს სწირ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მრავლესობა კი; ზოგიერთი წამხედურობ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ვდივ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რწმუნებული ვიყავ... მაგრამ შენს სახლს ცეცხლი უნდა წაუკიდ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ისთ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ი სახლი უფრო ახლოა ციხეზე, ვიდრე სხვისი. ჯარი აქაურობას მოატანს, ვითომ ცეცხლის საქრობათ; ნამდვილათ კი დასარბევათ. მერე იტყვიან, ქვეყანას უბედურებაში ვეწეოდით, დიდი ამაგი მიგვიძღვის მათ წინაშეო. ამიტომ მოვლენ. ნახევარი ყმაწვილკაცობა აქ დაეცემა ჯარს, ნახევარი იქ ციხეში შევარდება, როცა კარს გააღებენ გამოსასვლე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მაშ როდ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ზეგ.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სმ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არჯ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არჯობა: </w:t>
      </w:r>
    </w:p>
    <w:p>
      <w:pPr>
        <w:pStyle w:val="TextBody"/>
        <w:shd w:fill="FFFFFF" w:val="clear"/>
        <w:ind w:firstLine="532"/>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ხლი იწვის. ირგვლივ ხალხი ხელჩართული იბრძვის. ერთმანეთს ცეცხლისკენ ერეკებიან. ხეებიდან ქალები მტერს ადუღებულ წყალს თავზე ასხამენ. ჯოჯოხეთის სურათია. უხმო ბრძოლაა კბილის ღრჭენით, თვალებგადმოვარდნილი. უმრავლესობას ეტყობა სიკვდილს შეუღლებია... და ბევრი სურს თან წაიყვანოს მაყრათ. ციხის დაკეტვა მოასწრეს. ირგვლივ შემოერტყა სოფლელთა ჯარი. გარედან სოფლელები ესვრიან... ციხიდან გუგუნით მოდის ხმა. წყდება სოფლელობა, მაგრამ უკან არ იხევს. სიკვდილის ცელი მარდათ მუშაობს; სიცოცხლის ფრთებს არავინ ეტა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ეცხლთან გაიმარჯვა ციხის ჯარმა. ისინი მოეხმარენ ალყაშემორტყმულთ. მტერთა შუა მოემწყვდენ თავისუფლების მაძიებელნი. გაწყდენ სრულიათ.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ვიდა წლ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ვეყო ამდენი მსხვერპ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კვდარ სიცოცხლეს ცოცხალი სიკვდილი სჯობ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თი ვარ მკვდარი? როგორც სხვები ცხოვრობენ, ისე ჩვენც ვცხოვრობ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ცხოვრებაა, როცა ნიჭი სარბიელს ვერ პოულობს, ხელოვნება არ ვითარდება, მეცნიერება არ ჩნდება; როცა ენა იკარგება და ხასიათი ჩვენი ქუცმაცდება. ერის თავისუფლება მშობელია ყოველივე განვითარების, კეთილდღეობის. გალიაში არც ერთი ცხოველი არა ცხოვრობს ჩვეულებრივს ხანს, რაც უნდა აჭამო, და ჩვენ კი ნებივრობაზე ვერაფერს ვიტყვით, მგონ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მაგრამ ვისი იმედი გაქ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თელი ხალხ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იმტყუნებ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ნამეტანი საგრძნობელი ძარღვები შეუხუთეს ხალხს; ახლა ყველა მიხვდა, ყველა წინ იწე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გებული აქ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ზადება არ შეწყვეტილა უკანასკნელ შეთქმულების დღიდან: პირიქით, იმ დღიდან უფრო მოედო ქვეყანას აზრი განთავისუფლებისა, უფრო გაცხოველდა მუშა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მა ქმნას, მე 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ისთანებიც არიან, მაგრამ ცოტანი... შენ არ იქნები ღირსი მომავალი ბედნიერების. </w:t>
      </w:r>
    </w:p>
    <w:p>
      <w:pPr>
        <w:pStyle w:val="TextBody"/>
        <w:shd w:fill="FFFFFF" w:val="clear"/>
        <w:ind w:firstLine="532"/>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თავდა ომი დაღალული, დაქანცული, დაჭრილი, გავერანებული ქვეყნის ჭირისუფალნი მაინც მხიარული არიან. ცრემლების და ოფლის იქეთ ბედის მადლიერი, ჯანსაღი, მომღიმარი სახეები მოჩანს. თავისუფლების ცოცხალ ფერს დაუფარავს დანაკლისის ფერმკრთალი ბუ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ძმებო, ნუ დაივიწყებთ, ვინც პირველმა ვერ მოითმინა და მარტოთ შეებრძოლა მტე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ნუსვენოს უფალმა! - გრიალებს ხალხ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ჯურღმულში, სადაც ხიშტებით დაფლეთილი ცხედარი ოდესღაც უპატიურათ ჩააგდეს, ისმ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ნისვენებს, სული ჩემი ნეტართა შორის წალკოტსა ყვავილოვან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ინათ ამოწყვეტილსა და გადამწვარ ორ სოფელს შორის აღმართულია ამაყი ქანდაკება, ნიშანი ერთის ძლიერებისა და მტერთაგან განთავისუფლებისა. </w:t>
      </w:r>
    </w:p>
    <w:p>
      <w:pPr>
        <w:pStyle w:val="TextBody"/>
        <w:shd w:fill="FFFFFF" w:val="clear"/>
        <w:ind w:firstLine="7795"/>
        <w:jc w:val="both"/>
        <w:rPr>
          <w:rFonts w:ascii="Sylfaen" w:hAnsi="Sylfaen" w:cs="SylfaenARM;MS Mincho"/>
          <w:color w:val="000000"/>
          <w:lang w:bidi="zxx"/>
        </w:rPr>
      </w:pPr>
      <w:r>
        <w:rPr>
          <w:rFonts w:cs="SylfaenARM;MS Mincho" w:ascii="Sylfaen" w:hAnsi="Sylfaen"/>
          <w:color w:val="000000"/>
          <w:lang w:bidi="zxx"/>
        </w:rPr>
        <w:t>1911 წ.</w:t>
      </w:r>
    </w:p>
    <w:p>
      <w:pPr>
        <w:pStyle w:val="Normal"/>
        <w:spacing w:before="0" w:after="200"/>
        <w:rPr>
          <w:rFonts w:ascii="Sylfaen" w:hAnsi="Sylfaen" w:cs="SylfaenARM;MS Mincho"/>
          <w:color w:val="000000"/>
          <w:lang w:bidi="zxx"/>
        </w:rPr>
      </w:pPr>
      <w:r>
        <w:rPr>
          <w:rFonts w:cs="SylfaenARM;MS Mincho" w:ascii="Sylfaen" w:hAnsi="Sylfaen"/>
          <w:color w:val="000000"/>
          <w:lang w:bidi="zxx"/>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50:00Z</dcterms:created>
  <dc:creator>t_turmanidze</dc:creator>
  <dc:description/>
  <cp:keywords/>
  <dc:language>en-US</dc:language>
  <cp:lastModifiedBy>t_turmanidze</cp:lastModifiedBy>
  <dcterms:modified xsi:type="dcterms:W3CDTF">2010-08-13T10:52:00Z</dcterms:modified>
  <cp:revision>2</cp:revision>
  <dc:subject/>
  <dc:title/>
</cp:coreProperties>
</file>